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38100</wp:posOffset>
            </wp:positionV>
            <wp:extent cx="720090" cy="955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502410</wp:posOffset>
                </wp:positionV>
                <wp:extent cx="6099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 xml:space="preserve">П Р И К А З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0pt;mso-wrap-distance-top:0pt;mso-wrap-distance-bottom:0pt;margin-top:118.3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/>
                            </w:pPr>
                            <w:r>
                              <w:rPr/>
                              <w:t xml:space="preserve">П Р И К А З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9pt;mso-wrap-distance-right:9pt;mso-wrap-distance-top:0pt;mso-wrap-distance-bottom:0pt;margin-top:7.8pt;mso-position-vertical-relative:text;margin-left:1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ен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1"/>
      <w:bookmarkStart w:id="1" w:name="sub_1111"/>
      <w:bookmarkEnd w:id="1"/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электрическую энергию для населения и приравненным к нему категориям потребителей по Пензенской област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 (с последующими изменениями)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(с последующими изменениями),  приказом ФАС России от 12.11.2018 № 1544/18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19 год», 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 сентября 2014 года № 1442-э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29 декабря 2018 года  № 108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Установить с 01 января 2019 года по 31 декабря 2019 года  тарифы на электрическую энергию для населения и приравненным к нему категориям потребителей по Пензенской области согласно приложению № 1 к настоящему приказ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Определить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ям потребителей по Пензенской области на 2019 год согласно приложению № 2 к настоящему приказ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ить примененные понижающие коэффициенты при установлении цен (тарифов) на электрическую энергию (мощность) на 2019 год согласно приложению № 3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риказ Управления по регулированию  тарифов и энергосбережению Пензенской области от 21.12.2017 № 184 «Об установлении цен (тарифов) на электрическую энергию для населения и приравненным к нему категориям потребителей по Пензенской области на 2018 год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111"/>
      <w:bookmarkStart w:id="3" w:name="sub_8"/>
      <w:bookmarkEnd w:id="2"/>
      <w:r>
        <w:rPr>
          <w:sz w:val="28"/>
          <w:szCs w:val="28"/>
        </w:rPr>
        <w:t>5.</w:t>
      </w:r>
      <w:bookmarkEnd w:id="3"/>
      <w:r>
        <w:rPr>
          <w:sz w:val="28"/>
          <w:szCs w:val="28"/>
        </w:rPr>
        <w:t xml:space="preserve"> 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9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Н.В. Клак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sz w:val="26"/>
                <w:szCs w:val="26"/>
              </w:rPr>
              <w:t>Приложение № 1 к приказу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регулированию тарифов 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29.12.2018 № 174</w:t>
            </w:r>
          </w:p>
        </w:tc>
      </w:tr>
      <w:tr>
        <w:trPr>
          <w:trHeight w:val="171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ы (тарифы)</w:t>
              <w:br/>
              <w:t>на электрическую энергию для населения и приравненных к нему</w:t>
              <w:br/>
              <w:t>категориям потребителей по Пензенской области на 2019 год 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4385"/>
              <w:gridCol w:w="1182"/>
              <w:gridCol w:w="1762"/>
              <w:gridCol w:w="1953"/>
            </w:tblGrid>
            <w:tr>
              <w:trPr>
                <w:trHeight w:val="145" w:hRule="atLeast"/>
              </w:trPr>
              <w:tc>
                <w:tcPr>
                  <w:tcW w:w="10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зенская обла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(группы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збивкой по ставка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дифференциацией по зонам суток)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 </w:t>
                  </w:r>
                  <w:r>
                    <w:rPr>
                      <w:sz w:val="20"/>
                      <w:szCs w:val="20"/>
                    </w:rPr>
                    <w:t xml:space="preserve">полугодие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 полугодие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ариф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тариф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селение и приравненные к ним, за исключением населения и потребителей, указанных в пунктах 2 и 3 (тарифы указываются с учетом НДС)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указанным в данном пункте 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/кВт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 (тарифы указываются с учетом НДС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(пик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лупикова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 (тарифы указываются с учетом НДС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2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чная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вная зона (пиковая и полупикова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14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В примечании указываются необходимые сведения по применению настоящего 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нтервалы тарифных зон суток (по месяцам календарного года) утверждаются ФАС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риказу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регулированию тарифов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.12.2018 № 17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ям потребителей по Пензенской области на 2019 год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7208"/>
              <w:gridCol w:w="994"/>
              <w:gridCol w:w="992"/>
            </w:tblGrid>
            <w:tr>
              <w:trPr>
                <w:trHeight w:val="82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 (подгруппы) потребителей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полезного отпус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й энергии, млн.кВт.ч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полугод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I </w:t>
                  </w:r>
                  <w:r>
                    <w:rPr>
                      <w:sz w:val="20"/>
                      <w:szCs w:val="20"/>
                    </w:rPr>
                    <w:t>полугод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и приравненные к ним, за исключением населения и потребителей, указанных в пунктах 2 и 3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1,4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4,26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78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,84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,18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4,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: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51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275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48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47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65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615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9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83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7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6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3 </w:t>
            </w:r>
            <w:r>
              <w:rPr>
                <w:sz w:val="26"/>
                <w:szCs w:val="26"/>
              </w:rPr>
              <w:t xml:space="preserve">к приказу 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регулированию тарифов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8 № 174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ненные понижающие коэффициенты при установлении цен (тарифов) на электрическую энергию (мощность) на 2019</w:t>
            </w:r>
            <w:r>
              <w:rPr/>
              <w:t xml:space="preserve"> год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06"/>
              <w:gridCol w:w="1118"/>
              <w:gridCol w:w="1136"/>
            </w:tblGrid>
            <w:tr>
              <w:trPr>
                <w:trHeight w:val="82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ененный понижающий коэффициент при установлении цен (тарифов) на электрическую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ию (мощность) 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полугодие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I </w:t>
                  </w:r>
                  <w:r>
                    <w:rPr>
                      <w:sz w:val="20"/>
                      <w:szCs w:val="20"/>
                    </w:rPr>
                    <w:t>полугод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: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¹ </w:t>
            </w:r>
            <w:r>
              <w:rPr>
                <w:bCs/>
                <w:sz w:val="20"/>
                <w:szCs w:val="20"/>
              </w:rPr>
              <w:t>При установлении цен (тарифов) на электрическую энергию (мощность) для населения и приравненным к нему категориям потребителей в пределах и сверх социальной нормы потребления в соответствии с приложением № 2 к решению органа исполнительной власти субъекта Российской Федерации в области государственного регулирования тарифов указанная таблица является неотъемлемой частью решения органа приложения № 2  к решению органа исполнительной власти субъекта Российской Федерации в области государственного регулирования тарифов.  При этом данная таблица дополняется необходимым количеством столбц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²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7:00Z</dcterms:created>
  <dc:creator>User</dc:creator>
  <dc:description/>
  <cp:keywords/>
  <dc:language>en-US</dc:language>
  <cp:lastModifiedBy>User</cp:lastModifiedBy>
  <cp:lastPrinted>2019-01-09T09:54:00Z</cp:lastPrinted>
  <dcterms:modified xsi:type="dcterms:W3CDTF">2019-01-09T06:57:00Z</dcterms:modified>
  <cp:revision>2</cp:revision>
  <dc:subject/>
  <dc:title>Проект</dc:title>
</cp:coreProperties>
</file>